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14г. по 31 декабря 2014г.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65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9"/>
        <w:gridCol w:w="1560"/>
        <w:gridCol w:w="546"/>
        <w:gridCol w:w="1426"/>
        <w:gridCol w:w="900"/>
        <w:gridCol w:w="1664"/>
        <w:gridCol w:w="496"/>
        <w:gridCol w:w="886"/>
        <w:gridCol w:w="1594"/>
        <w:gridCol w:w="1276"/>
        <w:gridCol w:w="1418"/>
        <w:gridCol w:w="1680"/>
      </w:tblGrid>
      <w:tr>
        <w:trPr/>
        <w:tc>
          <w:tcPr>
            <w:tcW w:w="120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ьи сведения размещаются</w:t>
            </w:r>
          </w:p>
        </w:tc>
        <w:tc>
          <w:tcPr>
            <w:tcW w:w="15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бственности</w:t>
            </w:r>
          </w:p>
        </w:tc>
        <w:tc>
          <w:tcPr>
            <w:tcW w:w="297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6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2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в. м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 объект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в. м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471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исеев Николай Николаеви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я социальной защиты населения Катав-Ивановского муниципаль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о района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)Квартира, общая долевая собственность (1/2 доли), 41,4 кв.м., Россия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)Жилой дом, индивидуальная собственность, 37,6 кв.м. Россия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----------------------------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)Легковой автомобиль  ВАЗ 219010 «Лада Грант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420 997,5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------------------</w:t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а   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)Квартира, общая долевая собственность (1/2 доли), 39,7 кв.м., Россия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)Земельный участок, индивидуальная собственность, 621 кв.м, Россия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)Земельный участок, индивидуальная собственность, 668 кв.м. Россия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)Жилое строение, индивидуальная собственность, 15,75 кв.м, Россия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)Нежилое строение, индивидуальная собственность, 4 кв.м, Россия 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)Квартира, 41,4 кв.м, 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322, 6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65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9"/>
        <w:gridCol w:w="1560"/>
        <w:gridCol w:w="4536"/>
        <w:gridCol w:w="2976"/>
        <w:gridCol w:w="1276"/>
        <w:gridCol w:w="1418"/>
        <w:gridCol w:w="1680"/>
      </w:tblGrid>
      <w:tr>
        <w:trPr>
          <w:trHeight w:val="1471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а Ольга Геннадь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я социальной защиты населения Катав-Ивановского муниципаль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о район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Квартира, общая долевая собственность (1/3 доли), 62,4 кв.м., Россия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Жилой дом, индивидуальная собственность, 28,3 кв.м. Россия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)Земельный участок, индивидуальная собственность, 703,8 кв.м, Россия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-------------------------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428 359,8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</w:t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)Земельный участок, индивидуальная собственность, 2000 кв.м. Россия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Гараж, общая кооперативная собственность, 18 кв.м, Россия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Квартира, 62,4 кв.м., Россия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Жилой дом, 28,3 кв.м.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)Земельный участок, 703,8 кв.м, Россия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Легковой автомобиль ВАЗ 212300 «Шевроле Нива»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Трактор Т-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 957,2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</w:t>
            </w:r>
          </w:p>
        </w:tc>
      </w:tr>
      <w:tr>
        <w:trPr>
          <w:trHeight w:val="1471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елева Галин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юридичес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о отдела и кадр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) Жилой дом, общая долевая собственность (1/3 доли), 54,4 кв.м, Россия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Земельный участок, общая долевая собственность (1/3 доли), 600 кв.м,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1)Легковой автомобиль - Мицубиси Лансер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232700, 8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</w:t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чь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) Жилой дом, общая долевая собственность (1/3 доли), 54,4 кв.м, Россия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Земельный участок, общая долевая собственность (1/3 доли), 600 кв.м, Росс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---------------------------------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</w:t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ын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) Жилой дом, общая долевая собственность (1/3 доли), 54,4 кв.м, Россия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Земельный участок, общая долевая собственность (1/3 доли), 600 кв.м,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Квартира, общая долевая собственность (1/12 доли), 60 кв.м, Росс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</w:tr>
      <w:tr>
        <w:trPr>
          <w:trHeight w:val="1471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хляков Захар Валерьеви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а автоматизаци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-----------------------------------------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Жилой дом, 45,5 кв.м, Россия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70704,4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</w:t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а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---------------------------------------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Жилой дом, 45,5 кв.м, 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гковой автомобиль  ВАЗ 217130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 717, 6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</w:t>
            </w:r>
          </w:p>
        </w:tc>
      </w:tr>
      <w:tr>
        <w:trPr>
          <w:trHeight w:val="1471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ьтрих Татьяна Виктор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выплат – главный бухгалтер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Квартира, общая долевая собственность (1/2 доли), 51 кв.м., Росс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Жилой дом, 48 кв.м., Россия</w:t>
              <w:tab/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-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341 958, 4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</w:t>
            </w:r>
          </w:p>
        </w:tc>
      </w:tr>
      <w:tr>
        <w:trPr>
          <w:trHeight w:val="1471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бровина Екатерина Виталь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главного бухгалтер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Квартира, индивидуальная собственность,   42 кв.м. Россия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Квартира, общая долевая собственность,  (1/2 доли), 39,8 кв.м, Россия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Земельный участок, общая долевая собственность, 597 кв.м, Россия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)Квартира, 43,6 кв.м, Россия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77 292, 5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</w:t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Квартира, индивидуальная собственность, 43,6 кв.м, Росс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------------------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Легковой автомобиль «Фольвцва-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н Джетта»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Легковой  автомобиль  ВАЗ 212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 759, 8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---------------------</w:t>
            </w:r>
          </w:p>
        </w:tc>
      </w:tr>
      <w:tr>
        <w:trPr>
          <w:trHeight w:val="724" w:hRule="atLeast"/>
        </w:trPr>
        <w:tc>
          <w:tcPr>
            <w:tcW w:w="27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чь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---------------------------------------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Квартира, 43,6 кв.м, 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5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</w:t>
              <w:tab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</w:tr>
      <w:tr>
        <w:trPr>
          <w:trHeight w:val="1471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соедова Галина Виктор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а льгот, реабилитации, социальных гарантий и социальных выпла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Квартира, общая долевая собственность (1/4 доли), 63,1 кв.м., Россия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Жилой дом, индивидуальная собственность, 35,4 кв.м. Россия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Земельный участок, индивидуальная  собственность, 600 кв.м, Россия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-----------------------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333 46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</w:t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Квартира, общая долевая собственность (1/4 доли), 63,1 кв.м., Россия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Земельный участок, индивидуальная собственность, 207 кв.м, 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-------------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Легковой автомобиль  ВАЗ 11183 «Калин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 85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</w:tr>
      <w:tr>
        <w:trPr>
          <w:trHeight w:val="1471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сычева Любовь Петр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по работе с ветеранам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а льгот, реабилитации, социальных гарантий и социальных выпла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Квартира, общая долевая собственность (1/4 доли), 59,7 кв.м., Россия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Квартира, общая долевая собственность (1/6 доли), 58,4 кв.м., Росс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---------------------------------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-------------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267 75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</w:t>
            </w:r>
          </w:p>
        </w:tc>
      </w:tr>
      <w:tr>
        <w:trPr>
          <w:trHeight w:val="1471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ычкова Марина Никола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по работе с ветеранам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а льгот, реабилитации, социальных гарантий и социальных выпла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Квартира, общая долевая собственность (1/2 доли), 53,9 кв.м., Россия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---------------------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294 20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</w:t>
            </w:r>
          </w:p>
        </w:tc>
      </w:tr>
      <w:tr>
        <w:trPr>
          <w:trHeight w:val="1471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тенкова Елена Анатольев-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по работе с инвалидам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а льгот, реабилитации, социальных гарантий и социальных выпла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Жилой дом, общая долевая собственность (2/3 доли), 63,1 кв.м., Россия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)Земельный участок, общая долевая собственность (2/3 доли), 920 кв.м., Росс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---------------------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81 28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</w:t>
            </w:r>
          </w:p>
        </w:tc>
      </w:tr>
      <w:tr>
        <w:trPr>
          <w:trHeight w:val="1471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морохо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 Светлана Петр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социальных пособий и защиты семь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) Жилой дом, индивидуальная  собственность, 31,4 кв.м, Россия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----------------------------------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--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 605, 8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</w:t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чь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---------------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) Жилой дом,  31,4 кв.м, Росс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63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5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</w:t>
              <w:tab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</w:t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ын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---------------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) Жилой дом,  31,4 кв.м, 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63" w:leader="none"/>
              </w:tabs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63" w:leader="none"/>
              </w:tabs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--</w:t>
              <w:tab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</w:tr>
      <w:tr>
        <w:trPr>
          <w:trHeight w:val="1471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ельева Юлия Владими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по назначению детских пособий отдела социальных пособий и защиты семь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) Жилой дом, общая долевая собственность (1/3 доли), 56,2 кв.м, Россия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)Квартира, общая долевая собственность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1/3 доли), 53,1 кв.м, Россия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)Земельный участок, общая долевая собственность (1/3 доли), 821,9 кв.м, Россия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--------------------------------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190 08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</w:t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чь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-----------------------------------------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Жилой дом, 56,2 кв.м., 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----------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-----------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------</w:t>
            </w:r>
          </w:p>
        </w:tc>
      </w:tr>
      <w:tr>
        <w:trPr>
          <w:trHeight w:val="1471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итина Татьяна Павл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субсиди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Квартира, индивидуальная собственность, 45,7 кв.м., Россия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Земельный участок, индивидуальная собственность, 3850 кв.м, Россия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)Земельный участок, индивидуальная собственность, 1080 кв.м, Россия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autoSpaceDE w:val="fals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Жилой дом, 37 кв.м, 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305 160,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</w:t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Земельный участок, индивидуальная собственность, 14000 кв.м., Россия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Жилой дом, индивидуальная собственность, 37 кв.м, Россия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Квартира, 45,74 кв.м.,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Легковой автомобиль «Тойота- Королл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</w:t>
            </w:r>
          </w:p>
        </w:tc>
      </w:tr>
      <w:tr>
        <w:trPr>
          <w:trHeight w:val="1471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орова Светлан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ь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по субсидиям отдела субсиди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Квартира, общая долевая собственность,  (1/3 доли), 59,6 кв.м, Россия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)Жилой дом, 180 кв.м,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)Квартира, 62,3 кв.м, 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92 629, 8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</w:t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Квартира, индивидуальная собственность, 62,3 кв.м, Росс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--------------------------------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)Легковой автомобиль «Мазда Демио»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Грузовой  автомобиль  ЗИЛ 43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 435, 1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</w:t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чь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Квартира, 62,3 кв.м, 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</w:t>
              <w:tab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-----------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-------</w:t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ын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Квартира, 62,3 кв.м, 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------------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6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</w:t>
              <w:tab/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-------</w:t>
            </w:r>
          </w:p>
        </w:tc>
      </w:tr>
      <w:tr>
        <w:trPr>
          <w:trHeight w:val="1471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о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на Виктор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по субсидиям отдела субсиди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)Квартира, общая долевая собственность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/4 доли), 62,2 кв.м. Россия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)Квартира, 51,6 кв.м, 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58 765, 6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</w:t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)Квартира, индивидуальная собственность,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6 кв.м. Россия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-----------------------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 040, 6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</w:t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чь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Квартира, 51,6 кв.м, 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-----------------</w:t>
            </w:r>
          </w:p>
        </w:tc>
      </w:tr>
      <w:tr>
        <w:trPr>
          <w:trHeight w:val="1471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лахова Светлана Анатольев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опеки и попечитель-ств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Квартира, индивидуальная собственность, 44,6 кв.м., Россия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Жилой дом, индивидуальная собственность, 29.9 кв.м., Россия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Земельный участок, индивидуальная собственность, 600 кв.м., Росс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--------------------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-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98 8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</w:t>
            </w:r>
          </w:p>
        </w:tc>
      </w:tr>
      <w:tr>
        <w:trPr>
          <w:trHeight w:val="1471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фимов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ина Ивано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по опеки и попечитель-ству отдела опеки и попечитель-ств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) Квартира, общая долевая собственность (1/2 доли), 29,8 кв.м, Россия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)Квартира, общая долевая собственность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1/4 доли), 44,9 кв.м, Россия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)Жилой дом, 62,4 кв.м,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-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88 069, 8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</w:t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чь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) Квартира, общая долевая собственность (1/2 доли), 29,8 кв.м, Россия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Жилой дом, 62,4 кв.м, 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-------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65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9"/>
        <w:gridCol w:w="1560"/>
        <w:gridCol w:w="4536"/>
        <w:gridCol w:w="2976"/>
        <w:gridCol w:w="1276"/>
        <w:gridCol w:w="1418"/>
        <w:gridCol w:w="1680"/>
      </w:tblGrid>
      <w:tr>
        <w:trPr>
          <w:trHeight w:val="1471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аева Ирина Игор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о опеки и попечительству 1 категории отдела опеки и попечительств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)Квартира, общая долевая собственность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/3 доли), 43,9 кв.м. Россия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Жилой дом, совместная собственность,  42,2 кв.м, Россия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Земельный участок, совместная собственность, 1 800 кв.м, Россия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) Жилой дом, 36,6 кв.м, Россия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37 592, 7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</w:t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Жилой дом, общая совместная собственность,  42,2 кв.м, Россия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) Земельный участок, общая совместная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, 1 800 кв.м, Росс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Жилой дом, 36,6 кв.м, 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Автомоби-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 «Тойота Ленд Крузер»  80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Грузовой автомобиль  ГАЗ 66-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 114, 9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</w:t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ын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Жилой дом, 36,6 кв.м, 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-------</w:t>
            </w:r>
          </w:p>
        </w:tc>
      </w:tr>
      <w:tr>
        <w:trPr>
          <w:trHeight w:val="1471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исеев Артем Николаеви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 по опеки и попечительству 1 категории отдела опеки и попечитель-ств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-----------------------------------------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Квартира, 41,4 кв.м, 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--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29 459,6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</w:t>
            </w:r>
          </w:p>
        </w:tc>
      </w:tr>
      <w:tr>
        <w:trPr>
          <w:trHeight w:val="1471" w:hRule="atLeast"/>
        </w:trPr>
        <w:tc>
          <w:tcPr>
            <w:tcW w:w="1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шина Ольга Алексеев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о опеки и попечительству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атегории отдела опеки и попечитель-ств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Квартира, индивидуальная собственность, 47,4 кв.м., Россия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)Квартира, 30,8 кв.м., Россия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245 95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</w:t>
            </w:r>
          </w:p>
        </w:tc>
      </w:tr>
      <w:tr>
        <w:trPr>
          <w:trHeight w:val="734" w:hRule="atLeast"/>
        </w:trPr>
        <w:tc>
          <w:tcPr>
            <w:tcW w:w="27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Квартира, индивидуальная собственность, 30,8 кв.м., Россия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-------------------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5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Начальник Управления социальной защиты населения </w:t>
      </w:r>
    </w:p>
    <w:p>
      <w:pPr>
        <w:pStyle w:val="Normal"/>
        <w:tabs>
          <w:tab w:val="clear" w:pos="708"/>
          <w:tab w:val="left" w:pos="10695" w:leader="none"/>
          <w:tab w:val="right" w:pos="14706" w:leader="none"/>
        </w:tabs>
        <w:autoSpaceDE w:val="false"/>
        <w:spacing w:before="120" w:after="0"/>
        <w:rPr/>
      </w:pPr>
      <w:r>
        <w:rPr>
          <w:color w:val="000000"/>
        </w:rPr>
        <w:t>Катав-Ивановского муниципального района</w:t>
        <w:tab/>
        <w:t xml:space="preserve">                                          Н.Н. Елисеев</w:t>
      </w:r>
    </w:p>
    <w:p>
      <w:pPr>
        <w:pStyle w:val="Normal"/>
        <w:autoSpaceDE w:val="false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 наличии нескольких несовершеннолетних детей, в том числе от предыдущего брака, разделы таблицы заполняются на каждого из них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** Сведения заполняются в отношении имущества, приобретённого в отчётном периоде</w:t>
      </w:r>
    </w:p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>
          <w:b/>
          <w:i/>
          <w:color w:val="000000"/>
        </w:rPr>
        <w:t>Примечание</w:t>
      </w:r>
      <w:r>
        <w:rPr>
          <w:color w:val="000000"/>
        </w:rPr>
        <w:t>: допускается объединение столбцов 3 и 4 с сохранением необходимых для размещения сведений по объектам недвижимости,            а также перемещение столбца 6 (годовой доход) перед столбцом 3 (объекты недвижимости)</w:t>
      </w:r>
    </w:p>
    <w:sectPr>
      <w:type w:val="nextPage"/>
      <w:pgSz w:orient="landscape" w:w="15840" w:h="12240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16:00Z</dcterms:created>
  <dc:creator>ALEXEY</dc:creator>
  <dc:description/>
  <cp:keywords/>
  <dc:language>en-US</dc:language>
  <cp:lastModifiedBy>Системный администратор</cp:lastModifiedBy>
  <cp:lastPrinted>2015-05-13T11:23:00Z</cp:lastPrinted>
  <dcterms:modified xsi:type="dcterms:W3CDTF">2015-05-14T03:40:00Z</dcterms:modified>
  <cp:revision>25</cp:revision>
  <dc:subject/>
  <dc:title>Форма</dc:title>
</cp:coreProperties>
</file>